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</w:t>
      </w:r>
      <w:r>
        <w:rPr>
          <w:sz w:val="18"/>
          <w:szCs w:val="18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eastAsia="Sylfaen" w:cs="Arial"/>
          <w:sz w:val="18"/>
          <w:szCs w:val="18"/>
          <w:shd w:fill="FFFFFF" w:val="clear"/>
          <w:lang w:bidi="en-US"/>
        </w:rPr>
      </w:pPr>
      <w:r>
        <w:rPr>
          <w:rFonts w:eastAsia="Calibri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eastAsia="Sylfaen" w:cs="Arial"/>
          <w:sz w:val="24"/>
          <w:szCs w:val="24"/>
          <w:shd w:fill="FFFFFF" w:val="clear"/>
          <w:lang w:bidi="en-US"/>
        </w:rPr>
      </w:pPr>
      <w:r>
        <w:rPr>
          <w:rFonts w:eastAsia="Sylfaen" w:cs="Arial" w:ascii="Arial" w:hAnsi="Arial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8 февраля</w:t>
      </w:r>
      <w:r>
        <w:rPr>
          <w:sz w:val="28"/>
          <w:szCs w:val="28"/>
        </w:rPr>
        <w:t xml:space="preserve">____  2019 г.                                                                           № 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  <w:szCs w:val="20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Положения о предоставлении депутатами Совета депутатов Талдомского городского округа Московской области сведений о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</w:t>
      </w:r>
      <w:r>
        <w:rPr>
          <w:rFonts w:cs="Times New Roman" w:ascii="Times New Roman" w:hAnsi="Times New Roman"/>
          <w:b/>
          <w:sz w:val="26"/>
          <w:szCs w:val="26"/>
        </w:rPr>
        <w:t>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3 ноября 2015 года № 303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    № 273-ФЗ «О противодействии коррупции», Федеральным законом от 03 декабря 2012 года  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казом Президента Российской Федерации от 8 июля 2013 года № 613 «Вопросы противодействия коррупции», Уставом Талдомского городского округа,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Талдомского городск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едставлении депутатами Совета депутатов Талдомского городского округа Московской области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 и форму справки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мещения сведений о доходах, расходах, об имуществе и обязательствах имущественного характера депутатами Совета депутатов Талдомского городского округа Московской области, и членов их семей на официальном сайте администрации Талдомского городского округа (далее – Порядок) (приложение № 2) и форму </w:t>
      </w:r>
      <w:r>
        <w:rPr>
          <w:rFonts w:cs="Times New Roman" w:ascii="Times New Roman" w:hAnsi="Times New Roman"/>
          <w:bCs/>
          <w:sz w:val="24"/>
          <w:szCs w:val="24"/>
        </w:rPr>
        <w:t>сведений о доходах, об имуществе и обязательствах имущественного характера депутатов Совета депутатов Талдомского городского округа и членов их се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представляются уполномоченному лицу – начальнику отдела кадров Управления делами администрации Талдомского городского округа Московской области Турчаниновой Наталье Валентинов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естной общественно-политической газете «Заря» и на официальном сайте администрации Талдом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лдомского городского округа                                                                              М.И. Анике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   В.Ю. Юд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лдомского городского округ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28» февраля 2019 г.  № 1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депутатами Совета депутатов Талдомского городского округа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представления депутатами Совета депутатов Талдомского городского округа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</w:t>
      </w:r>
      <w:r>
        <w:rPr>
          <w:rFonts w:cs="Times New Roman" w:ascii="Times New Roman" w:hAnsi="Times New Roman"/>
          <w:b/>
          <w:sz w:val="26"/>
          <w:szCs w:val="26"/>
        </w:rPr>
        <w:t>на депутата</w:t>
      </w:r>
      <w:r>
        <w:rPr>
          <w:rFonts w:cs="Times New Roman" w:ascii="Times New Roman" w:hAnsi="Times New Roman"/>
          <w:sz w:val="26"/>
          <w:szCs w:val="26"/>
        </w:rPr>
        <w:t>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утат Совета депутатов Талдомского городского округа ежегодно, не позднее 01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 в размере, до удержания налога на доходы на физических лиц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, об имуществе и обязательствах имущественного характера представляются уполномоченному лицу – начальнику отдела кадров Управления делами администрации Талдом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депутат Совета депутатов Талдомского городского округа обнаружил, что в предо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очненные сведения, представленные депутатом Совета депутатов Талдомского городского округа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непредставления по объективным причинам депутатом Совета депутатов Талдомского городского округа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 фактах непредставления депутатом Совета депутатов Талдомского городского округа сведений о доходах, расходах, об имуществе и обязательствах имущественного характера, начальник отдела кадров Управления делами администрации Талдомского городского округа Московской области Совета депутатов Талдомского городского округа в срок до 01 апреля года, следующего за отчетным финансовым годом, информирует председателя Совета депутатов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едения о доходах, расходах, об имуществе и обязательствах имущественного характера, представляемые депутатом Совета депутатов Талдомского городского округа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полномоченное лицо, в должностные обязанности которого входит работа с представленными депутатом Совета депутатов Талдомского городского округа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Совета депутатов Талдомского городского округ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 депутатов Талдомского городского округа, осуществляется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Сведения о доходах, расходах, об имуществе и обязательствах имущественного характера депутата Совета депутатов Талдомского городского округ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Талдом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Справка хранится в отделе кадров Управления делами администрации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77"/>
      <w:bookmarkEnd w:id="0"/>
      <w:r>
        <w:rPr>
          <w:rFonts w:cs="Times New Roman" w:ascii="Times New Roman" w:hAnsi="Times New Roman"/>
          <w:b/>
          <w:sz w:val="26"/>
          <w:szCs w:val="26"/>
        </w:rPr>
        <w:t>СПРАВКА </w:t>
      </w:r>
      <w:r>
        <w:rPr>
          <w:rStyle w:val="FootnoteAnchor"/>
          <w:rFonts w:cs="Times New Roman" w:ascii="Times New Roman" w:hAnsi="Times New Roman"/>
          <w:b/>
          <w:sz w:val="26"/>
          <w:szCs w:val="26"/>
          <w:vertAlign w:val="superscript"/>
        </w:rPr>
        <w:footnoteReference w:id="2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 Сведения о доходах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 Сведения о расходах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/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493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 Срочные обязательства финансового характера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лдом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«28» февраля 2019 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Талдомского городского округ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Талдомского городского округа и предоставления этих сведений средствам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м Порядком устанавливаются обязанности органов местного самоуправления Талдомского городского округа по размещению сведений о доходах, расходах, об имуществе и обязательствах имущественного характера депутатов Талдомского городского округа, а также их супруга (супруги) и несовершеннолетних детей на официальном сайте администрации Талдомского городского округа и предоставлению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, 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полномочия депутата Талдомского городского округа находятся на официальном сайте администрации Талдомского городск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уполномоченным лицом, назначенным распоряжением главы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местного самоуправления Талдом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 Талдомского городского округа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депутатов Талдомского городского округа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127"/>
        <w:gridCol w:w="1417"/>
        <w:gridCol w:w="1418"/>
        <w:gridCol w:w="198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.. г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естонахождения объекта недвиж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48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6:00Z</dcterms:created>
  <dc:creator>User</dc:creator>
  <dc:description/>
  <cp:keywords/>
  <dc:language>en-US</dc:language>
  <cp:lastModifiedBy>1</cp:lastModifiedBy>
  <cp:lastPrinted>2019-02-26T17:18:00Z</cp:lastPrinted>
  <dcterms:modified xsi:type="dcterms:W3CDTF">2019-03-12T07:24:00Z</dcterms:modified>
  <cp:revision>11</cp:revision>
  <dc:subject/>
  <dc:title>Об утверждении Положения о порядке организации и условиях проведения</dc:title>
</cp:coreProperties>
</file>